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6138"/>
      </w:tblGrid>
      <w:tr>
        <w:trPr>
          <w:trHeight w:val="1915" w:hRule="atLeast"/>
        </w:trPr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25400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2pt" to="173.7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CÔNG TÁC HỌC SINH SINH VIÊN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2225</wp:posOffset>
                      </wp:positionV>
                      <wp:extent cx="18084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1.75pt" to="219.9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ành phố Hồ Chí Minh,  ngày 14 tháng 09 năm 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ÔNG BÁ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Ề VIỆC TẢI TÀI LIỆU HỘI NGHỊ TỔNG KẾ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ÔNG TÁC HỌC SINH SINH V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NĂM HỌC 2015 –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</w:rPr>
        <w:t xml:space="preserve">Tiếp theo </w:t>
      </w:r>
      <w:r>
        <w:rPr>
          <w:rFonts w:cs="Times New Roman" w:ascii="Times New Roman" w:hAnsi="Times New Roman"/>
        </w:rPr>
        <w:t>thông báo về tham dự Hội nghị tổng kết công tác học sinh sinh viên năm học 2015 - 2016 (có bổ sung) ngày 14 tháng 9 năm 201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hòng Công tác HSSV đề nghị các đơn vị khi tham dự in tài liệu </w:t>
      </w:r>
      <w:r>
        <w:rPr>
          <w:rFonts w:cs="Times New Roman" w:ascii="Times New Roman" w:hAnsi="Times New Roman"/>
          <w:bCs/>
          <w:i/>
        </w:rPr>
        <w:t xml:space="preserve">(bổ sung thêm các văn bản) </w:t>
      </w:r>
      <w:r>
        <w:rPr>
          <w:rFonts w:cs="Times New Roman" w:ascii="Times New Roman" w:hAnsi="Times New Roman"/>
          <w:bCs/>
        </w:rPr>
        <w:t>theo đường dẫn sau: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rFonts w:ascii="Times New Roman" w:hAnsi="Times New Roman" w:cs="Times New Roman"/>
          <w:bCs/>
        </w:rPr>
      </w:pPr>
      <w:hyperlink r:id="rId2">
        <w:r>
          <w:rPr>
            <w:rStyle w:val="InternetLink"/>
            <w:rFonts w:cs="Times New Roman" w:ascii="Times New Roman" w:hAnsi="Times New Roman"/>
            <w:bCs/>
          </w:rPr>
          <w:t>http://www.mediafire.com/download/lvl6xxhynkek6x8/tailieu-tkhssv2016.rar</w:t>
        </w:r>
      </w:hyperlink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ở Giáo dục và Đào tạo đề nghị các đơn vị tham dự Hội nghị in tài liệu đầy đủ và có mặt đúng giờ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PHÒNG CÔNG TÁC HỌC SINH SINH VIÊN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24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ire.com/download/lvl6xxhynkek6x8/tailieu-tkhssv2016.ra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3:00Z</dcterms:created>
  <dc:creator>manh</dc:creator>
  <dc:description/>
  <cp:keywords/>
  <dc:language>en-US</dc:language>
  <cp:lastModifiedBy>Phong Ky Thuat</cp:lastModifiedBy>
  <cp:lastPrinted>2015-02-04T10:12:00Z</cp:lastPrinted>
  <dcterms:modified xsi:type="dcterms:W3CDTF">2016-09-14T08:36:00Z</dcterms:modified>
  <cp:revision>5</cp:revision>
  <dc:subject/>
  <dc:title>bé gi¸o dôc vµ ®µo t¹o</dc:title>
</cp:coreProperties>
</file>